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0 июля 2017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ю о проведении специальной оценки условий труда, о координации проведения обучения по охране труда, о состоянии условий и охраны в организациях сельского хозяйства, о соблюдении требований охраны труда при использовании труда иностранной рабочей силы на территории Михайловского муниципального района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1. Рассмотренные информации принять к сведению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 Администрации Михайловского муниципального района продолжить работу по исполнению переданных отдельных государственных полномочий по государственному управлению охраной труда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1. оказывать руководителям и специалистам предприятий и организаций всех форм собственности, расположенных на территории Михайловского района методическую помощь по организации работы по охране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2. проводить мониторинг проведения СОУТ на территории района, совместно с органами государственного контроля (надзора) проводить мероприятия по обеспечению проведения работодателями СОУТ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3. продолжить ведение и обновление базы данных организаций по вопросам охраны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4. координировать проведение обучения по охране труда на территории район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 В целях повышения эффективности работы в области улучшения условий охраны труда МВК по охране труда Михайловского района рекомендует работодателям </w:t>
      </w:r>
      <w:r>
        <w:rPr>
          <w:b/>
        </w:rPr>
        <w:t>обеспечить</w:t>
      </w:r>
      <w:r>
        <w:rPr/>
        <w:t>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1. своевременное обучение и проверку знаний работников по охране труда, </w:t>
      </w:r>
      <w:r>
        <w:rPr>
          <w:b/>
        </w:rPr>
        <w:t>срок исполнения 2017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2. проведение специальной оценки условий труда, </w:t>
      </w:r>
      <w:r>
        <w:rPr>
          <w:b/>
        </w:rPr>
        <w:t>срок исполнения 2017 год и далее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3. прохождение предварительных и периодических медицинских осмотров, работниками, занятыми на работах с вредными и (или) опасными производственными факторами, </w:t>
      </w:r>
      <w:r>
        <w:rPr>
          <w:b/>
        </w:rPr>
        <w:t>срок исполнения 2017 год и далее в соответствии с действующим законодательством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4. соблюдение норм и требований охраны труда работодателями при использовании труда иностранной рабочей, </w:t>
      </w:r>
      <w:r>
        <w:rPr>
          <w:b/>
        </w:rPr>
        <w:t>срок исполнения 2017 год и далее в соответствии с действующим законодательством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5. информирование и консультирование в КГБУ Центр занятости населения Михайловского района по вопросам привлечения иностранной рабочей силы, </w:t>
      </w:r>
      <w:r>
        <w:rPr>
          <w:b/>
        </w:rPr>
        <w:t>срок исполнения 2017 год</w:t>
      </w:r>
      <w:r>
        <w:rPr/>
        <w:t>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Контроль за выполнением настоящего решения возложить на администрацию Михайловского муниципального района (Саломай Е.А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Е.А. Салома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17-07-13T15:53:00Z</cp:lastPrinted>
  <dcterms:modified xsi:type="dcterms:W3CDTF">2020-09-21T00:44:00Z</dcterms:modified>
  <cp:revision>96</cp:revision>
  <dc:subject/>
  <dc:title/>
</cp:coreProperties>
</file>